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thickThinSmallGap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ناهج التربية الرياضية 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هاء 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بكر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دريب ميدانى ممتد</w:t>
            </w:r>
          </w:p>
        </w:tc>
      </w:tr>
      <w:tr>
        <w:trPr>
          <w:trHeight w:val="103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تربية المقارنه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احمد عبده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: 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بحث العلمى ومشكلات الرياضة 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بهاء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جماعية 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فردية </w:t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بادى التحليل الحركى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صالح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تعلم الحرك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spacing w:lineRule="auto" w:line="204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auto" w:line="204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1:01:00Z</cp:lastPrinted>
  <dcterms:modified xsi:type="dcterms:W3CDTF">2016-09-20T12:21:00Z</dcterms:modified>
  <cp:revision>126</cp:revision>
  <dc:subject/>
  <dc:title> </dc:title>
</cp:coreProperties>
</file>